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545" w:type="dxa"/>
        <w:tblLayout w:type="fixed"/>
        <w:tblCellMar>
          <w:top w:w="0" w:type="dxa"/>
          <w:left w:w="108" w:type="dxa"/>
          <w:bottom w:w="0" w:type="dxa"/>
          <w:right w:w="108" w:type="dxa"/>
        </w:tblCellMar>
      </w:tblPr>
      <w:tblGrid>
        <w:gridCol w:w="540"/>
        <w:gridCol w:w="4757"/>
        <w:gridCol w:w="6043"/>
        <w:gridCol w:w="414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3"/>
                <w:szCs w:val="23"/>
              </w:rPr>
            </w:pPr>
            <w:r>
              <w:rPr>
                <w:sz w:val="23"/>
                <w:szCs w:val="23"/>
              </w:rPr>
              <w:t xml:space="preserve">№ </w:t>
            </w:r>
            <w:r>
              <w:rPr>
                <w:sz w:val="23"/>
                <w:szCs w:val="23"/>
              </w:rPr>
              <w:br/>
              <w:t>п/п</w:t>
            </w:r>
          </w:p>
        </w:tc>
        <w:tc>
          <w:tcPr>
            <w:tcW w:w="475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sz w:val="23"/>
                <w:szCs w:val="23"/>
              </w:rPr>
              <w:t>Критерии отнесения</w:t>
              <w:br/>
              <w:t>к социальной группе населения (1)</w:t>
            </w:r>
          </w:p>
        </w:tc>
        <w:tc>
          <w:tcPr>
            <w:tcW w:w="60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sz w:val="23"/>
                <w:szCs w:val="23"/>
              </w:rPr>
              <w:t>Подтверждающие документы (2)</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sz w:val="23"/>
                <w:szCs w:val="23"/>
              </w:rPr>
              <w:t>Нормативный 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аварийный жилой фонд), - независимо от размеров занимаемого жилого помещ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Справка БТИ по форме 5 о состоянии здания/помещения,</w:t>
              <w:br/>
            </w:r>
            <w:r>
              <w:rPr>
                <w:i/>
                <w:sz w:val="23"/>
                <w:szCs w:val="23"/>
              </w:rPr>
              <w:t>либо</w:t>
            </w:r>
            <w:r>
              <w:rPr>
                <w:sz w:val="23"/>
                <w:szCs w:val="23"/>
              </w:rPr>
              <w:br/>
              <w:t>- уведомление/письмо уполномоченного органа (администрации муниципального образования) с информацией о планах сноса многоквартирного дома,</w:t>
              <w:br/>
            </w:r>
            <w:r>
              <w:rPr>
                <w:i/>
                <w:sz w:val="23"/>
                <w:szCs w:val="23"/>
              </w:rPr>
              <w:t>либо</w:t>
              <w:br/>
              <w:t xml:space="preserve">- </w:t>
            </w:r>
            <w:r>
              <w:rPr>
                <w:sz w:val="23"/>
                <w:szCs w:val="23"/>
              </w:rPr>
              <w:t>нормативный акт органа власти, содержащий перечень многоквартирных домов, подлежащих сносу или реконструкции,</w:t>
              <w:br/>
            </w:r>
            <w:r>
              <w:rPr>
                <w:i/>
                <w:sz w:val="23"/>
                <w:szCs w:val="23"/>
              </w:rPr>
              <w:t>либо</w:t>
            </w:r>
            <w:r>
              <w:rPr>
                <w:sz w:val="23"/>
                <w:szCs w:val="23"/>
              </w:rPr>
              <w:br/>
              <w:t>- иной официальный документ, подтверждающий факт признания жилья непригодным для проживания или аварийным и подлежащим сносу или реконстру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b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Ф и (или) федеральным законом, указом Президента РФ,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Сертификат, свидетельство или иной документ уполномоченного органа (или организации, ведущей сводный по субъекту Российской Федерации реестр граждан - участников Программы  "Жилье для российской семьи"), подтверждающие право на приобретение жилья в рамках программы "Жилье для российской семьи",</w:t>
              <w:br/>
            </w:r>
            <w:r>
              <w:rPr>
                <w:i/>
                <w:sz w:val="23"/>
                <w:szCs w:val="23"/>
              </w:rPr>
              <w:t>либо</w:t>
            </w:r>
            <w:r>
              <w:rPr>
                <w:sz w:val="23"/>
                <w:szCs w:val="23"/>
              </w:rPr>
              <w:br/>
              <w:t>- документ уполномоченного органа (администрации муниципального органа), подтверждающего нахождение гражданина на учете в качестве нуждающегося в жилом помещении, предоставляемого по договору социального найма, по основаниям, перечисленным в ст. 51 Жилищного кодекса РФ и (или) федеральным законом, указом Президента РФ,</w:t>
              <w:br/>
            </w:r>
            <w:r>
              <w:rPr>
                <w:i/>
                <w:sz w:val="23"/>
                <w:szCs w:val="23"/>
              </w:rPr>
              <w:t>либо</w:t>
            </w:r>
            <w:r>
              <w:rPr>
                <w:sz w:val="23"/>
                <w:szCs w:val="23"/>
              </w:rPr>
              <w:br/>
              <w:t>- документ уполномоченного органа (администрации муниципального органа), подтверждающего признание гражданина нуждающимся в жилом помещении, предоставляемом по договорам социального найма, по основаниям, перечисленным в ст. 51 Жилищного кодекса РФ и (или) федеральным законом, указом Президента РФ, но не состоящего на учете в качестве такого нуждающего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имеющие 1 ребенка и более, при этом возраст каждого из супругов (либо одного родителя в неполной семье) не превышает 35 лет (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Свидетельство о заключении брака (для супругов); - Свидетельство о рождении/усыновлении ребенка (ребенок должен иметь российское гражданство);</w:t>
            </w:r>
          </w:p>
          <w:p>
            <w:pPr>
              <w:pStyle w:val="Normal"/>
              <w:jc w:val="both"/>
              <w:rPr>
                <w:sz w:val="23"/>
                <w:szCs w:val="23"/>
              </w:rPr>
            </w:pPr>
            <w:r>
              <w:rPr>
                <w:sz w:val="23"/>
                <w:szCs w:val="23"/>
              </w:rPr>
              <w:t>- Соглашение между бывшими супругами либо решение суда, в которых определено, что ребенок (дети) проживают с отцом - бывшим супругом и находится на его содержании, свидетельство о расторжении ранее заключенного брака, смене фамилии/имени/отчества родителя/ребенка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носящиеся к категориям граждан, предусмотренных постановлением Правительства РФ от 25 октября 2012 г.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имеющие 2 и более несовершеннолетних детей и являющихся получателями материнского (семейного) капитал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Свидетельство о заключении брака (для супругов);</w:t>
              <w:br/>
              <w:t>- Свидетельства о рождении/усыновлении детей (дети должны быть несовершеннолетними и иметь российское гражданство);</w:t>
            </w:r>
          </w:p>
          <w:p>
            <w:pPr>
              <w:pStyle w:val="Normal"/>
              <w:jc w:val="both"/>
              <w:rPr/>
            </w:pPr>
            <w:r>
              <w:rPr>
                <w:sz w:val="23"/>
                <w:szCs w:val="23"/>
              </w:rPr>
              <w:t>- Сертификат, дающий право на получение средств материнского (семейного) капитала;</w:t>
            </w:r>
          </w:p>
          <w:p>
            <w:pPr>
              <w:pStyle w:val="Normal"/>
              <w:jc w:val="both"/>
              <w:rPr>
                <w:sz w:val="23"/>
                <w:szCs w:val="23"/>
              </w:rPr>
            </w:pPr>
            <w:r>
              <w:rPr>
                <w:sz w:val="23"/>
                <w:szCs w:val="23"/>
              </w:rPr>
            </w:r>
          </w:p>
          <w:p>
            <w:pPr>
              <w:pStyle w:val="Normal"/>
              <w:jc w:val="both"/>
              <w:rPr>
                <w:sz w:val="23"/>
                <w:szCs w:val="23"/>
              </w:rPr>
            </w:pPr>
            <w:r>
              <w:rPr>
                <w:sz w:val="23"/>
                <w:szCs w:val="23"/>
              </w:rPr>
              <w:t>В необходимых случаях представляются свидетельства о расторжении ранее заключенного брака, смене фамилии/имени/отчества родителя/детей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имеющие 3 и более детей (4)</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Свидетельство о заключении брака (для супругов);</w:t>
              <w:br/>
              <w:t>- Свидетельство о рождении/усыновлении ребенка (дети должны иметь российское гражданство);</w:t>
            </w:r>
          </w:p>
          <w:p>
            <w:pPr>
              <w:pStyle w:val="Normal"/>
              <w:jc w:val="both"/>
              <w:rPr>
                <w:sz w:val="23"/>
                <w:szCs w:val="23"/>
              </w:rPr>
            </w:pPr>
            <w:r>
              <w:rPr>
                <w:sz w:val="23"/>
                <w:szCs w:val="23"/>
              </w:rPr>
            </w:r>
          </w:p>
          <w:p>
            <w:pPr>
              <w:pStyle w:val="Normal"/>
              <w:jc w:val="both"/>
              <w:rPr>
                <w:sz w:val="23"/>
                <w:szCs w:val="23"/>
              </w:rPr>
            </w:pPr>
            <w:r>
              <w:rPr>
                <w:sz w:val="23"/>
                <w:szCs w:val="23"/>
              </w:rPr>
              <w:t>В необходимых случаях представляются:</w:t>
              <w:br/>
              <w:t>соглашение между бывшими супругами либо решение суда, в которых определено, что ребенок (дети) проживают с отцом - бывшим супругом и находится на его содержании, свидетельство о расторжении ранее заключенного брака, смене фамилии/имени/отчества родителя/ребенка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b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тераны боевых действий</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достоверение ветерана боевых действий установленного законодательством образ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 участники накопительно-ипотечной системы жилищного обеспечения военнослужащих;</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ертификат участника накопительно-ипотечной системы обеспечения жильем военнослужащих      </w:t>
            </w:r>
          </w:p>
          <w:p>
            <w:pPr>
              <w:pStyle w:val="Normal"/>
              <w:jc w:val="both"/>
              <w:rPr>
                <w:i/>
                <w:i/>
                <w:sz w:val="23"/>
                <w:szCs w:val="23"/>
              </w:rPr>
            </w:pPr>
            <w:r>
              <w:rPr>
                <w:i/>
                <w:sz w:val="23"/>
                <w:szCs w:val="23"/>
              </w:rPr>
            </w:r>
          </w:p>
          <w:p>
            <w:pPr>
              <w:pStyle w:val="Normal"/>
              <w:jc w:val="both"/>
              <w:rPr>
                <w:i/>
                <w:i/>
                <w:sz w:val="23"/>
                <w:szCs w:val="23"/>
              </w:rPr>
            </w:pPr>
            <w:r>
              <w:rPr>
                <w:i/>
                <w:sz w:val="23"/>
                <w:szCs w:val="23"/>
              </w:rPr>
              <w:t>Без использования средств ЦЖ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которые в установленном законодательством РФ, законодательством субъектов РФ,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ртификат, свидетельство или иной документ уполномоченного органа, подтверждающий в установленном законодательством РФ, законодательством субъектов РФ, муниципальными правовыми актами порядке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jc w:val="both"/>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 (5)</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Трудовая книжка и/или трудовой договор (договоры), подтверждающие общий трудовой стаж по основному месту работы не менее 1 года в федеральных органах государственной власти, органах государственной власти субъектов Российской Федерации, органах местного самоуправления, в том числе работу на последнем (текущем) работы продолжительностью не менее 6-ти месяцев в указанных органах.</w:t>
              <w:br/>
              <w:br/>
              <w:t>Реестр государственных органов власти (6) размещен на:</w:t>
              <w:br/>
              <w:t xml:space="preserve">- официальном сайте "Сервер органов государственной власти Российской Федерации": </w:t>
            </w:r>
            <w:r>
              <w:rPr>
                <w:b/>
                <w:sz w:val="23"/>
                <w:szCs w:val="23"/>
              </w:rPr>
              <w:t>www.gov.ru</w:t>
            </w:r>
            <w:r>
              <w:rPr>
                <w:sz w:val="23"/>
                <w:szCs w:val="23"/>
              </w:rPr>
              <w:br/>
            </w:r>
            <w:r>
              <w:rPr>
                <w:i/>
                <w:sz w:val="23"/>
                <w:szCs w:val="23"/>
              </w:rPr>
              <w:t>либо</w:t>
            </w:r>
            <w:r>
              <w:rPr>
                <w:sz w:val="23"/>
                <w:szCs w:val="23"/>
              </w:rPr>
              <w:br/>
              <w:t xml:space="preserve">- едином портале государственных и муниципальных услуг: </w:t>
            </w:r>
            <w:r>
              <w:rPr>
                <w:b/>
                <w:sz w:val="23"/>
                <w:szCs w:val="23"/>
              </w:rPr>
              <w:t>www.gosuslugi.ru</w:t>
            </w:r>
            <w:r>
              <w:rPr>
                <w:sz w:val="23"/>
                <w:szCs w:val="23"/>
              </w:rPr>
              <w:t xml:space="preserve"> (вкладка "Органы власти"),</w:t>
              <w:br/>
            </w:r>
            <w:r>
              <w:rPr>
                <w:i/>
                <w:sz w:val="23"/>
                <w:szCs w:val="23"/>
              </w:rPr>
              <w:t>либо</w:t>
            </w:r>
            <w:r>
              <w:rPr>
                <w:sz w:val="23"/>
                <w:szCs w:val="23"/>
              </w:rPr>
              <w:br/>
              <w:t xml:space="preserve">- "Официальном сайте Российской Федерации для размещения информации о государственных (муниципальных) учреждениях": </w:t>
            </w:r>
            <w:r>
              <w:rPr>
                <w:b/>
                <w:sz w:val="23"/>
                <w:szCs w:val="23"/>
              </w:rPr>
              <w:t>http://bus.gov.ru</w:t>
            </w:r>
            <w:r>
              <w:rPr>
                <w:sz w:val="23"/>
                <w:szCs w:val="23"/>
              </w:rPr>
              <w:t xml:space="preserve"> (вкладка "Информация об учреждениях", ссылка "Реестр организаций": http://bus.gov.ru/public/register/init.html).</w:t>
              <w:br/>
              <w:br/>
              <w:t>Реестр органов государственной власти субъектов РФ (7), органов местного самоуправления (8) размещен:</w:t>
              <w:br/>
              <w:t xml:space="preserve">- по ссылкам с официального сайта "Сервер органов государственной власти Российской Федерации </w:t>
            </w:r>
            <w:r>
              <w:rPr>
                <w:b/>
                <w:sz w:val="23"/>
                <w:szCs w:val="23"/>
              </w:rPr>
              <w:t>www.gov.ru</w:t>
            </w:r>
            <w:r>
              <w:rPr>
                <w:sz w:val="23"/>
                <w:szCs w:val="23"/>
              </w:rPr>
              <w:t xml:space="preserve"> на официальные сайты субъектов РФ</w:t>
              <w:br/>
            </w:r>
            <w:r>
              <w:rPr>
                <w:i/>
                <w:sz w:val="23"/>
                <w:szCs w:val="23"/>
              </w:rPr>
              <w:t>либо</w:t>
            </w:r>
            <w:r>
              <w:rPr>
                <w:sz w:val="23"/>
                <w:szCs w:val="23"/>
              </w:rPr>
              <w:br/>
              <w:t xml:space="preserve">- едином портале государственных и муниципальных услуг: </w:t>
            </w:r>
            <w:r>
              <w:rPr>
                <w:b/>
                <w:sz w:val="23"/>
                <w:szCs w:val="23"/>
              </w:rPr>
              <w:t>www.gosuslugi.ru</w:t>
            </w:r>
            <w:r>
              <w:rPr>
                <w:sz w:val="23"/>
                <w:szCs w:val="23"/>
              </w:rPr>
              <w:t xml:space="preserve"> (после выбора региона перейти на вкладку "Органы власти по местоположению"),</w:t>
              <w:br/>
            </w:r>
            <w:r>
              <w:rPr>
                <w:i/>
                <w:sz w:val="23"/>
                <w:szCs w:val="23"/>
              </w:rPr>
              <w:t>либо</w:t>
            </w:r>
          </w:p>
          <w:p>
            <w:pPr>
              <w:pStyle w:val="Normal"/>
              <w:jc w:val="both"/>
              <w:rPr>
                <w:sz w:val="23"/>
                <w:szCs w:val="23"/>
              </w:rPr>
            </w:pPr>
            <w:r>
              <w:rPr>
                <w:sz w:val="23"/>
                <w:szCs w:val="23"/>
              </w:rPr>
              <w:t xml:space="preserve">- "Официальном сайте Российской Федерации для размещения информации о государственных (муниципальных) учреждениях": </w:t>
            </w:r>
            <w:hyperlink r:id="rId2">
              <w:r>
                <w:rPr>
                  <w:rStyle w:val="InternetLink"/>
                  <w:b/>
                  <w:sz w:val="23"/>
                  <w:szCs w:val="23"/>
                </w:rPr>
                <w:t>http://bus.gov.ru</w:t>
              </w:r>
            </w:hyperlink>
            <w:r>
              <w:rPr>
                <w:b/>
                <w:sz w:val="23"/>
                <w:szCs w:val="23"/>
              </w:rPr>
              <w:t xml:space="preserve"> </w:t>
            </w:r>
            <w:r>
              <w:rPr>
                <w:sz w:val="23"/>
                <w:szCs w:val="23"/>
              </w:rPr>
              <w:t xml:space="preserve">(вкладка "Информация об учреждениях", ссылка "Реестр организаций": </w:t>
            </w:r>
            <w:hyperlink r:id="rId3">
              <w:r>
                <w:rPr>
                  <w:rStyle w:val="InternetLink"/>
                  <w:sz w:val="23"/>
                  <w:szCs w:val="23"/>
                </w:rPr>
                <w:t>http://bus.gov.ru/public/register/init.html</w:t>
              </w:r>
            </w:hyperlink>
            <w:r>
              <w:rPr>
                <w:sz w:val="23"/>
                <w:szCs w:val="23"/>
              </w:rPr>
              <w:t>).</w:t>
            </w:r>
          </w:p>
          <w:p>
            <w:pPr>
              <w:pStyle w:val="Normal"/>
              <w:jc w:val="both"/>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для которых основным местом работы является работа в:</w:t>
            </w:r>
          </w:p>
          <w:p>
            <w:pPr>
              <w:pStyle w:val="Normal"/>
              <w:rPr>
                <w:sz w:val="23"/>
                <w:szCs w:val="23"/>
              </w:rPr>
            </w:pPr>
            <w:r>
              <w:rPr>
                <w:sz w:val="23"/>
                <w:szCs w:val="23"/>
              </w:rPr>
              <w:t>1)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w:t>
            </w:r>
          </w:p>
          <w:p>
            <w:pPr>
              <w:pStyle w:val="Normal"/>
              <w:rPr>
                <w:sz w:val="23"/>
                <w:szCs w:val="23"/>
              </w:rPr>
            </w:pPr>
            <w:r>
              <w:rPr>
                <w:sz w:val="23"/>
                <w:szCs w:val="23"/>
              </w:rPr>
              <w:t>2) государственных и муниципальных образовательных учреждениях;</w:t>
            </w:r>
          </w:p>
          <w:p>
            <w:pPr>
              <w:pStyle w:val="Normal"/>
              <w:rPr>
                <w:sz w:val="23"/>
                <w:szCs w:val="23"/>
              </w:rPr>
            </w:pPr>
            <w:r>
              <w:rPr>
                <w:sz w:val="23"/>
                <w:szCs w:val="23"/>
              </w:rPr>
              <w:t>3) государственных и муниципальных учреждениях здравоохранения;</w:t>
            </w:r>
          </w:p>
          <w:p>
            <w:pPr>
              <w:pStyle w:val="Normal"/>
              <w:rPr>
                <w:sz w:val="23"/>
                <w:szCs w:val="23"/>
              </w:rPr>
            </w:pPr>
            <w:r>
              <w:rPr>
                <w:sz w:val="23"/>
                <w:szCs w:val="23"/>
              </w:rPr>
              <w:t>4) государственных и муниципальных учреждениях культуры;</w:t>
            </w:r>
          </w:p>
          <w:p>
            <w:pPr>
              <w:pStyle w:val="Normal"/>
              <w:rPr>
                <w:sz w:val="23"/>
                <w:szCs w:val="23"/>
              </w:rPr>
            </w:pPr>
            <w:r>
              <w:rPr>
                <w:sz w:val="23"/>
                <w:szCs w:val="23"/>
              </w:rPr>
              <w:t>5) государственных и муниципальных учреждениях социальной защиты, занятости населения;</w:t>
            </w:r>
          </w:p>
          <w:p>
            <w:pPr>
              <w:pStyle w:val="Normal"/>
              <w:rPr>
                <w:sz w:val="23"/>
                <w:szCs w:val="23"/>
              </w:rPr>
            </w:pPr>
            <w:r>
              <w:rPr>
                <w:sz w:val="23"/>
                <w:szCs w:val="23"/>
              </w:rPr>
              <w:t>6) государственных и муниципальных учреждениях физической культуры и спорт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ая книжка и/или трудовой договор (договоры), подтверждающие общий трудовой стаж по основному месту работы не менее 1 года, в том числе работу на последнем (текущем) месте работы продолжительностью не менее 6-ти месяцев в:</w:t>
            </w:r>
          </w:p>
          <w:p>
            <w:pPr>
              <w:pStyle w:val="Normal"/>
              <w:jc w:val="both"/>
              <w:rPr>
                <w:sz w:val="23"/>
                <w:szCs w:val="23"/>
              </w:rPr>
            </w:pPr>
            <w:r>
              <w:rPr>
                <w:sz w:val="23"/>
                <w:szCs w:val="23"/>
              </w:rPr>
            </w:r>
          </w:p>
          <w:p>
            <w:pPr>
              <w:pStyle w:val="Normal"/>
              <w:jc w:val="both"/>
              <w:rPr/>
            </w:pPr>
            <w:r>
              <w:rPr>
                <w:sz w:val="23"/>
                <w:szCs w:val="23"/>
              </w:rPr>
              <w:t>1)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Научные работники, специалисты научной организации, а также работники сферы научного обслуживания определены в ст. 4 Федерального закона от 23.08.1996 № 127-ФЗ "О науке и государственной научно-технической политике". Перечень учреждений, являющихся научными организациями или организациями научного обслуживания (перечень организаций, подведомственных Федеральному агентству научных организаций - ФАНО России), утвержден распоряжением Правительства РФ от 30.12.2013 № 2591-р (Раздел I). Рязань - Государственное научное учреждение Рязанский научно-исследовательский институт сельского хозяйства Российской академии сельскохозяйственных наук;</w:t>
            </w:r>
          </w:p>
          <w:p>
            <w:pPr>
              <w:pStyle w:val="Normal"/>
              <w:jc w:val="both"/>
              <w:rPr>
                <w:sz w:val="23"/>
                <w:szCs w:val="23"/>
              </w:rPr>
            </w:pPr>
            <w:r>
              <w:rPr>
                <w:sz w:val="23"/>
                <w:szCs w:val="23"/>
              </w:rPr>
            </w:r>
          </w:p>
          <w:p>
            <w:pPr>
              <w:pStyle w:val="Normal"/>
              <w:jc w:val="both"/>
              <w:rPr/>
            </w:pPr>
            <w:r>
              <w:rPr>
                <w:sz w:val="23"/>
                <w:szCs w:val="23"/>
              </w:rPr>
              <w:t xml:space="preserve">2) государственных и муниципальных образовательных учреждениях.Реестр образовательных учреждений размещен на:- официальном сайте Федеральной службы по надзору в сфере образования и науки (Рособрнадзор): http://obrnadzor.gov.ru (вкладка "О Рособрнадзоре", подраздел "Информационные ресурсы и технологии/Информационные ресурсы). Учреждение должно попадать в категорию образовательных учреждений "государственное" или "муниципальное";либо- "Официальном сайте Российской Федерации для размещения информации о государственных (муниципальных) учреждениях": http://bus.gov.ru (вкладка "Информация об учреждениях", ссылка "Реестр организаций": </w:t>
            </w:r>
            <w:hyperlink r:id="rId4">
              <w:r>
                <w:rPr>
                  <w:rStyle w:val="InternetLink"/>
                  <w:sz w:val="23"/>
                  <w:szCs w:val="23"/>
                </w:rPr>
                <w:t>http://bus.gov.ru/public/register/init.html</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3) государственных и муниципальных учреждениях здравоохранения.</w:t>
              <w:br/>
              <w:t>Реестр государственных и муниципальных учреждений здравоохранения размещен на "Официальном сайте Российской Федерации для размещения информации о государственных (муниципальных) учреждениях": http://bus.gov.ru (вкладка "Информация об учреждениях", ссылка "Реестр организаций": http://bus.gov.ru/public/register/init.html).</w:t>
              <w:br/>
              <w:t>В случае отсутствия учреждения, в котором работает заемщик, в данном реестре, необходимо проверить наименование учреждения на соответствие "Номенклатуре государственных и муниципальных учреждений здравоохранения" (утв. Приказом Минздрава России от 06.08.2013 № 529н "Об утверждении номенклатуры медицинских организаций"), а также форму собственности (государственное или муниципальное учреждение);</w:t>
            </w:r>
          </w:p>
          <w:p>
            <w:pPr>
              <w:pStyle w:val="Normal"/>
              <w:jc w:val="both"/>
              <w:rPr>
                <w:sz w:val="23"/>
                <w:szCs w:val="23"/>
              </w:rPr>
            </w:pPr>
            <w:r>
              <w:rPr>
                <w:sz w:val="23"/>
                <w:szCs w:val="23"/>
              </w:rPr>
              <w:br/>
              <w:t>4) государственных и муниципальных учреждениях культуры.</w:t>
            </w:r>
          </w:p>
          <w:p>
            <w:pPr>
              <w:pStyle w:val="Normal"/>
              <w:jc w:val="both"/>
              <w:rPr>
                <w:sz w:val="23"/>
                <w:szCs w:val="23"/>
              </w:rPr>
            </w:pPr>
            <w:r>
              <w:rPr>
                <w:sz w:val="23"/>
                <w:szCs w:val="23"/>
              </w:rPr>
              <w:t>Перечень государственных учреждений культуры утвержден приказом Минкультуры России от 16.10.2008 № 138 "Об утверждении перечня федеральных государственных учреждений культуры, находящихся в ведении отраслевых Департаментов Министерства культуры Российской Федерации".</w:t>
              <w:br/>
              <w:t xml:space="preserve">Реестр государственных и муниципальных учреждений культуры размещен на "Официальном сайте Российской Федерации для размещения информации о государственных (муниципальных) учреждениях": http://bus.gov.ru (вкладка "Информация об учреждениях", ссылка "Реестр организаций": </w:t>
            </w:r>
            <w:hyperlink r:id="rId5">
              <w:r>
                <w:rPr>
                  <w:rStyle w:val="InternetLink"/>
                  <w:sz w:val="23"/>
                  <w:szCs w:val="23"/>
                </w:rPr>
                <w:t>http://bus.gov.ru/public/register/init.html</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5) государственных и муниципальных учреждениях социальной защиты, занятости населения. Перечень государственных учреждений социальной защиты, занятости населения утвержден распоряжением Правительства Российской Федерации от 14.07.2012 № 1270-р об отнесении учреждений и предприятий к ведению Минтруда России. Реестр государственных и муниципальных учреждений социальной защиты, занятости населения размещен на "Официальном сайте Российской Федерации для размещения информации о государственных (муниципальных) учреждениях": http://bus.gov.ru (вкладка "Информация об учреждениях", ссылка "Реестр организаций": http://bus.gov.ru/public/register/init.html);6) государственных и муниципальных учреждениях физической культуры и спорта.Перечень государственных учреждений физической культуры и спорта, подведомственных Министерству спорта России, размещен на официальном сайте Минспорта России: http://www.minsport.gov.ru/ministry/sub-organizations/.Реестр государственных и муниципальных учреждений физической культуры и спорта размещен на "Официальном сайте Российской Федерации для размещения информации о государственных (муниципальных) учреждениях": http://bus.gov.ru (вкладка "Информация об учреждениях", ссылка "Реестр организаций": </w:t>
            </w:r>
            <w:hyperlink r:id="rId6">
              <w:r>
                <w:rPr>
                  <w:rStyle w:val="InternetLink"/>
                  <w:sz w:val="23"/>
                  <w:szCs w:val="23"/>
                </w:rPr>
                <w:t>http://bus.gov.ru/public/register/init.html</w:t>
              </w:r>
            </w:hyperlink>
            <w:r>
              <w:rPr>
                <w:sz w:val="23"/>
                <w:szCs w:val="23"/>
              </w:rPr>
              <w:t>).</w:t>
            </w:r>
          </w:p>
          <w:p>
            <w:pPr>
              <w:pStyle w:val="Normal"/>
              <w:jc w:val="both"/>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для которых работа в организациях, созданных государственными академиями наук и (или) подведомственным им (за исключением организаций социальной сферы) и не указанных в пунктах 11-13, является основным местом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ая книжка и/или трудовой договор (договоры), подтверждающие общий трудовой стаж по основному месту работы не менее 1 года в организациях, созданных государственными академиями наук и (или) подведомственным им (за исключением организаций социальной сферы), в том числе работу на последнем (текущем) месте работы продолжительностью не менее 6-ти месяцев в указанных организациях.</w:t>
            </w:r>
          </w:p>
          <w:p>
            <w:pPr>
              <w:pStyle w:val="Normal"/>
              <w:jc w:val="both"/>
              <w:rPr>
                <w:sz w:val="23"/>
                <w:szCs w:val="23"/>
              </w:rPr>
            </w:pPr>
            <w:r>
              <w:rPr>
                <w:sz w:val="23"/>
                <w:szCs w:val="23"/>
              </w:rPr>
              <w:br/>
              <w:t>Перечни таких организаций (созданных или подведомственных государственным академиям наук) формируются непосредственно государственными академиями наук, что может быть подтверждено информацией на официальном сайте государственной академии наук либо официальным документом академии наук или официальным документом организации, в которой работает гражданин (с печатью и подписью уполномоченного лица).</w:t>
            </w:r>
          </w:p>
          <w:p>
            <w:pPr>
              <w:pStyle w:val="Normal"/>
              <w:jc w:val="both"/>
              <w:rPr>
                <w:sz w:val="23"/>
                <w:szCs w:val="23"/>
              </w:rPr>
            </w:pPr>
            <w:r>
              <w:rPr>
                <w:sz w:val="23"/>
                <w:szCs w:val="23"/>
              </w:rPr>
              <w:t>При этом организация должна быть подведомственна Федеральному агентству научных организаций (Ф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ая книжка и/или трудовой договор (договоры), подтверждающие общий трудовой стаж по основному месту работы не менее 1 года в организациях, включенных в реестр организаций оборонно-промышленного комплекса, в том числе работу на последнем (текущем) месте работы продолжительностью не менее 6-ти месяцев в организации из реестра организаций оборонно-промышленного комплекса.</w:t>
            </w:r>
          </w:p>
          <w:p>
            <w:pPr>
              <w:pStyle w:val="Normal"/>
              <w:jc w:val="both"/>
              <w:rPr>
                <w:sz w:val="23"/>
                <w:szCs w:val="23"/>
              </w:rPr>
            </w:pPr>
            <w:r>
              <w:rPr>
                <w:sz w:val="23"/>
                <w:szCs w:val="23"/>
              </w:rPr>
              <w:br/>
              <w:t>Перечень организаций утвержден Минпромторга России от 22.04.2014 № 758 "Об утверждении перечня организаций, включенных в сводный реестр организаций оборонно-промышленного комплекса".</w:t>
            </w:r>
          </w:p>
          <w:p>
            <w:pPr>
              <w:pStyle w:val="Normal"/>
              <w:jc w:val="both"/>
              <w:rPr>
                <w:sz w:val="23"/>
                <w:szCs w:val="23"/>
              </w:rPr>
            </w:pPr>
            <w:r>
              <w:rPr>
                <w:sz w:val="23"/>
                <w:szCs w:val="23"/>
              </w:rPr>
            </w:r>
          </w:p>
          <w:p>
            <w:pPr>
              <w:pStyle w:val="Normal"/>
              <w:jc w:val="both"/>
              <w:rPr>
                <w:b/>
                <w:b/>
                <w:i/>
                <w:i/>
                <w:sz w:val="23"/>
                <w:szCs w:val="23"/>
              </w:rPr>
            </w:pPr>
            <w:r>
              <w:rPr>
                <w:b/>
                <w:i/>
                <w:sz w:val="23"/>
                <w:szCs w:val="23"/>
              </w:rPr>
              <w:t>Список в приложе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 899, и не указанных в пунктах 12-15, является основным местом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ая книжка и/или трудовой договор (договоры), подтверждающие общий трудовой стаж по основному месту работы не менее 1 года в государственных унитарных предприятиях, являющихся научными организациями или организациях научного обслуживания, подведомственных Федеральному агентству научных организаций (ФАНО России), осуществляющие деятельность по приоритетным направлениям развития науки, технологий и техники в Российской Федерации, в том числе работу на последнем (текущем) месте работы продолжительностью не менее 6-ти месяцев в указанных учреждениях и организациях.</w:t>
            </w:r>
          </w:p>
          <w:p>
            <w:pPr>
              <w:pStyle w:val="Normal"/>
              <w:jc w:val="both"/>
              <w:rPr>
                <w:sz w:val="23"/>
                <w:szCs w:val="23"/>
              </w:rPr>
            </w:pPr>
            <w:r>
              <w:rPr>
                <w:sz w:val="23"/>
                <w:szCs w:val="23"/>
              </w:rPr>
            </w:r>
          </w:p>
          <w:p>
            <w:pPr>
              <w:pStyle w:val="Normal"/>
              <w:jc w:val="both"/>
              <w:rPr>
                <w:sz w:val="23"/>
                <w:szCs w:val="23"/>
              </w:rPr>
            </w:pPr>
            <w:r>
              <w:rPr>
                <w:sz w:val="23"/>
                <w:szCs w:val="23"/>
              </w:rPr>
              <w:t>Перечень федеральных государственных унитарных предприятий, подведомственных ФАНО России, утвержден распоряжением Правительства РФ от 30.12.2013 № 2591-р (Раздел II).</w:t>
            </w:r>
          </w:p>
          <w:p>
            <w:pPr>
              <w:pStyle w:val="Normal"/>
              <w:jc w:val="both"/>
              <w:rPr>
                <w:sz w:val="23"/>
                <w:szCs w:val="23"/>
              </w:rPr>
            </w:pPr>
            <w:r>
              <w:rPr>
                <w:sz w:val="23"/>
                <w:szCs w:val="23"/>
              </w:rPr>
            </w:r>
          </w:p>
          <w:p>
            <w:pPr>
              <w:pStyle w:val="Normal"/>
              <w:jc w:val="both"/>
              <w:rPr>
                <w:sz w:val="23"/>
                <w:szCs w:val="23"/>
              </w:rPr>
            </w:pPr>
            <w:r>
              <w:rPr>
                <w:sz w:val="23"/>
                <w:szCs w:val="23"/>
              </w:rPr>
              <w:t>Перечень приоритетных направлений развития науки, технологий и техники в Российской Федерации утвержден Указом Президента Российской Федерации</w:t>
              <w:br/>
              <w:t>от 07.07.2011 № 899.</w:t>
            </w:r>
          </w:p>
          <w:p>
            <w:pPr>
              <w:pStyle w:val="Normal"/>
              <w:jc w:val="both"/>
              <w:rPr>
                <w:sz w:val="23"/>
                <w:szCs w:val="23"/>
              </w:rPr>
            </w:pPr>
            <w:r>
              <w:rPr>
                <w:sz w:val="23"/>
                <w:szCs w:val="23"/>
              </w:rPr>
            </w:r>
          </w:p>
          <w:p>
            <w:pPr>
              <w:pStyle w:val="Normal"/>
              <w:jc w:val="both"/>
              <w:rPr>
                <w:b/>
                <w:b/>
                <w:sz w:val="23"/>
                <w:szCs w:val="23"/>
              </w:rPr>
            </w:pPr>
            <w:r>
              <w:rPr>
                <w:b/>
                <w:sz w:val="23"/>
                <w:szCs w:val="23"/>
              </w:rPr>
              <w:t>Рязань - ФГУП Рязанский опытный завод Российской академии сельскохозяйственных нау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тегория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bl>
    <w:p>
      <w:pPr>
        <w:pStyle w:val="Normal"/>
        <w:rPr/>
      </w:pPr>
      <w:r>
        <w:rPr/>
      </w:r>
      <w:r>
        <w:br w:type="page"/>
      </w:r>
    </w:p>
    <w:p>
      <w:pPr>
        <w:pStyle w:val="Normal"/>
        <w:rPr>
          <w:b/>
          <w:b/>
          <w:i/>
          <w:i/>
        </w:rPr>
      </w:pPr>
      <w:r>
        <w:rPr>
          <w:b/>
          <w:i/>
        </w:rPr>
        <w:t>Приложение</w:t>
      </w:r>
    </w:p>
    <w:p>
      <w:pPr>
        <w:pStyle w:val="Normal"/>
        <w:rPr>
          <w:b/>
          <w:b/>
          <w:i/>
          <w:i/>
        </w:rPr>
      </w:pPr>
      <w:r>
        <w:rPr>
          <w:b/>
          <w:i/>
        </w:rPr>
      </w:r>
    </w:p>
    <w:p>
      <w:pPr>
        <w:pStyle w:val="Normal"/>
        <w:rPr>
          <w:b/>
          <w:b/>
        </w:rPr>
      </w:pPr>
      <w:r>
        <w:rPr>
          <w:b/>
        </w:rPr>
        <w:t>Список организаций оборонно-промышленного комплекса, включенных в установленном Правительством РФ порядке в сводный реестр организаций оборонно-промышленного комплекса в Рязани и Рязанской области (пункт 12).</w:t>
      </w:r>
    </w:p>
    <w:p>
      <w:pPr>
        <w:pStyle w:val="Normal"/>
        <w:rPr>
          <w:b/>
          <w:b/>
        </w:rPr>
      </w:pPr>
      <w:r>
        <w:rPr>
          <w:b/>
        </w:rPr>
      </w:r>
    </w:p>
    <w:p>
      <w:pPr>
        <w:pStyle w:val="ListParagraph"/>
        <w:numPr>
          <w:ilvl w:val="0"/>
          <w:numId w:val="1"/>
        </w:numPr>
        <w:rPr/>
      </w:pPr>
      <w:r>
        <w:rPr>
          <w:rFonts w:cs="Times New Roman" w:ascii="Times New Roman" w:hAnsi="Times New Roman"/>
          <w:sz w:val="24"/>
          <w:szCs w:val="24"/>
        </w:rPr>
        <w:t>«Государственный Рязанский приборный завод»,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язанское конструкторское бюро "Глобус",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Завод синтетических волокон "Эластик", р.п. Лесной, Шиловский район, Рязанская област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Завод "Красное знамя",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язанское производственно-техническое предприятие "Гранит",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язанский Радиозавод,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Научно-исследовательский институт газоразрядных приборов "Плазма",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оликонд,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язанский завод металлокерамических приборов,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Спасский кожевенный завод, г. Спасск-Рязанский, Рязанская област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Закрытое акционерное общество "РУССКАЯ КОЖА", г. Ряза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360 Авиационный ремонтный завод, г. Рязань</w:t>
      </w:r>
    </w:p>
    <w:p>
      <w:pPr>
        <w:pStyle w:val="Normal"/>
        <w:rPr>
          <w:b/>
          <w:b/>
          <w:i/>
          <w:i/>
        </w:rPr>
      </w:pPr>
      <w:r>
        <w:rPr>
          <w:b/>
          <w:i/>
        </w:rPr>
        <w:t>Пояснения</w:t>
      </w:r>
    </w:p>
    <w:p>
      <w:pPr>
        <w:pStyle w:val="Normal"/>
        <w:rPr>
          <w:b/>
          <w:b/>
          <w:i/>
          <w:i/>
        </w:rPr>
      </w:pPr>
      <w:r>
        <w:rPr>
          <w:b/>
          <w:i/>
        </w:rPr>
      </w:r>
    </w:p>
    <w:tbl>
      <w:tblPr>
        <w:tblW w:w="15660" w:type="dxa"/>
        <w:jc w:val="left"/>
        <w:tblInd w:w="-545" w:type="dxa"/>
        <w:tblLayout w:type="fixed"/>
        <w:tblCellMar>
          <w:top w:w="0" w:type="dxa"/>
          <w:left w:w="108" w:type="dxa"/>
          <w:bottom w:w="0" w:type="dxa"/>
          <w:right w:w="108" w:type="dxa"/>
        </w:tblCellMar>
      </w:tblPr>
      <w:tblGrid>
        <w:gridCol w:w="540"/>
        <w:gridCol w:w="1512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color w:val="000000"/>
                <w:sz w:val="23"/>
                <w:szCs w:val="23"/>
              </w:rPr>
              <w:t>Категории могут взаимно пересекаться. Представляются документы, которые заемщику проще всего представить согласно какой-либо из перечисленных категорий.</w:t>
              <w:br/>
              <w:t>Либо вместо перечисленных в каждой категории документов могут быть представлены:</w:t>
              <w:br/>
              <w:t>1) сертификат, свидетельство или иной документ уполномоченного органа (или организации, ведущей сводный по субъекту Российской Федерации реестр граждан - участников Программы  "Жилье для российской семьи"), подтверждающие право гражданина на приобретение жилья в рамках программы "Жилье для российской семьи" (категории граждан, перечисленные в постановлении Правительства РФ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t>или</w:t>
              <w:br/>
              <w:t>2) сертификат, свидетельство или иной документ уполномоченного органа, подтверждающие право на приобретение жилья экономического класса, построенного или строящегося на земельном участке Федерального фонда содействия развитию жилищного строительства, переданном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соответствии с Федеральным законом "О содействии развитию жилищного строительства", содержащая состав сведений, включаемых в указанный список (категории граждан, предусмотренная постановлением Правительства РФ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color w:val="000000"/>
                <w:sz w:val="23"/>
                <w:szCs w:val="23"/>
              </w:rPr>
              <w:t>Гражданами всех перечисленных социальных групп обязательно представляются документы, удостоверяющие личность всех участников ипотечной сделки.</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w:t>
            </w:r>
          </w:p>
          <w:p>
            <w:pPr>
              <w:pStyle w:val="Normal"/>
              <w:rPr/>
            </w:pPr>
            <w:r>
              <w:rPr/>
            </w:r>
          </w:p>
          <w:p>
            <w:pPr>
              <w:pStyle w:val="Normal"/>
              <w:rPr/>
            </w:pPr>
            <w:r>
              <w:rPr/>
            </w:r>
          </w:p>
        </w:tc>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sz w:val="23"/>
                <w:szCs w:val="23"/>
              </w:rPr>
              <w:t>К данной социальной группе относятся следующие лица не старше 35 лет (возраст определяется на дату заключения кредитного договора/договора займа):</w:t>
              <w:br/>
              <w:t>1) женщины, родившие/усыновившие 1 (одного) несовершеннолетнего ребенка и более;</w:t>
              <w:br/>
              <w:t>2) отец ребенка (детей), который представил соглашение с матерью ребенка (детей) либо решение суда, в которых определено, что ребенок (дети) проживают с ним и находятся на его содержании. Соглашение должно быть подписано обоими родителями (нотариальное заверение рекомендуется, но не обязательно). Данные документы представляются в случае, если брак между родителями ребенка (детей) расторгнут либо ребенок рожден вне брака и отцовство официально установлено;</w:t>
              <w:br/>
              <w:t>3) мужчины, являющиеся единственными усыновителями 1 (одного) несовершеннолетнего ребенка и более.</w:t>
              <w:br/>
              <w:t>К данной социальной категории не относятся женщины и мужчины, в отношении которых первичным кредитором выявлены следующие факты: лишение родительских прав в отношении ребенка (детей), совершение в отношении своего ребенка (детей) умышленного преступления, относящегося к преступлениям против личности, отмена усыновления ребенка (детей).</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3"/>
                <w:szCs w:val="23"/>
              </w:rPr>
              <w:t>К данной социальной группе относятся следующие лица:</w:t>
              <w:br/>
              <w:t>1) женщины, родившие/усыновившие 3 (трех) несовершеннолетних детей и более;</w:t>
              <w:br/>
              <w:t>2) отец ребенка (детей), который</w:t>
            </w:r>
            <w:r>
              <w:rPr>
                <w:color w:val="FF0000"/>
                <w:sz w:val="23"/>
                <w:szCs w:val="23"/>
              </w:rPr>
              <w:t xml:space="preserve"> </w:t>
            </w:r>
            <w:r>
              <w:rPr>
                <w:sz w:val="23"/>
                <w:szCs w:val="23"/>
              </w:rPr>
              <w:t>является единственным родителем/усыновителем или представил соглашение с матерью ребенка (детей) либо решение суда, в которых определено, что ребенок (дети) проживают с ним и находятся на его содержании. Соглашение должно быть подписано обоими родителями (нотариальное заверение рекомендуется, но не обязательно). Данные документы представляются в случае, если брак между родителями ребенка (детей) расторгнут либо ребенок рожден вне брака и отцовство официально установлено;</w:t>
              <w:br/>
              <w:t>3) мужчины, являющиеся единственными родителями/усыновителями 3 (трех) несовершеннолетних детей и более.</w:t>
              <w:br/>
              <w:t>К данной социальной категории не относятся женщины и мужчины, в отношении которых первичным кредитором выявлены следующие факты: лишение родительских прав в отношении ребенка (детей), совершение в отношении своего ребенка (детей) умышленного преступления, относящегося к преступлениям против личности, отмена усыновления ребенка (детей).</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color w:val="000000"/>
                <w:sz w:val="23"/>
                <w:szCs w:val="23"/>
              </w:rPr>
              <w:t>Здесь и далее перечни органов власти, учреждений и организаций, являющихся основным местом работы для граждан, являются закрытыми перечнями. При необходимости перечни могут пополняться на основании письменных запросов партнеров.</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color w:val="000000"/>
                <w:sz w:val="23"/>
                <w:szCs w:val="23"/>
              </w:rPr>
              <w:t>Структура федеральных органов исполнительной власти утверждена Указом Президента РФ от 21.05.2012 № 636 "О структуре федеральных органов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w:t>
            </w:r>
          </w:p>
        </w:tc>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color w:val="000000"/>
                <w:sz w:val="23"/>
                <w:szCs w:val="23"/>
              </w:rPr>
              <w:t>Общая информация об органах государственной власти субъектов Российской Федерации содержится в Федеральном законе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3"/>
                <w:szCs w:val="23"/>
              </w:rPr>
            </w:pPr>
            <w:r>
              <w:rPr>
                <w:color w:val="000000"/>
                <w:sz w:val="23"/>
                <w:szCs w:val="23"/>
              </w:rPr>
              <w:t>Общая информация об органах местного самоуправления содержится в Федеральном законе от 06.10.2003 № 131-ФЗ "Об общих принципах организации местного самоуправления в Российской Федерации".</w:t>
            </w:r>
          </w:p>
        </w:tc>
      </w:tr>
    </w:tbl>
    <w:p>
      <w:pPr>
        <w:pStyle w:val="Normal"/>
        <w:rPr/>
      </w:pPr>
      <w:r>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hyperlink" Target="http://bus.gov.ru/public/register/init.html" TargetMode="External"/><Relationship Id="rId4" Type="http://schemas.openxmlformats.org/officeDocument/2006/relationships/hyperlink" Target="http://bus.gov.ru/public/register/init.html" TargetMode="External"/><Relationship Id="rId5" Type="http://schemas.openxmlformats.org/officeDocument/2006/relationships/hyperlink" Target="http://bus.gov.ru/public/register/init.html" TargetMode="External"/><Relationship Id="rId6" Type="http://schemas.openxmlformats.org/officeDocument/2006/relationships/hyperlink" Target="http://bus.gov.ru/public/register/ini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7:00Z</dcterms:created>
  <dc:creator>Жулькова</dc:creator>
  <dc:description/>
  <cp:keywords/>
  <dc:language>en-US</dc:language>
  <cp:lastModifiedBy>Жулькова</cp:lastModifiedBy>
  <cp:lastPrinted>2014-08-13T18:16:00Z</cp:lastPrinted>
  <dcterms:modified xsi:type="dcterms:W3CDTF">2014-08-13T14:44:00Z</dcterms:modified>
  <cp:revision>18</cp:revision>
  <dc:subject/>
  <dc:title>№ </dc:title>
</cp:coreProperties>
</file>