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99" w:leader="none"/>
          <w:tab w:val="right" w:pos="10800" w:leader="none"/>
        </w:tabs>
        <w:spacing w:lineRule="atLeas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финансово-хозяйственной деятельности</w:t>
      </w:r>
    </w:p>
    <w:p>
      <w:pPr>
        <w:pStyle w:val="Normal"/>
        <w:tabs>
          <w:tab w:val="clear" w:pos="708"/>
          <w:tab w:val="right" w:pos="9899" w:leader="none"/>
          <w:tab w:val="right" w:pos="10800" w:leader="none"/>
        </w:tabs>
        <w:spacing w:lineRule="atLeas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язанская ипотечная корпорация»</w:t>
      </w:r>
    </w:p>
    <w:p>
      <w:pPr>
        <w:pStyle w:val="Normal"/>
        <w:tabs>
          <w:tab w:val="clear" w:pos="708"/>
          <w:tab w:val="right" w:pos="9899" w:leader="none"/>
          <w:tab w:val="right" w:pos="10800" w:leader="none"/>
        </w:tabs>
        <w:spacing w:lineRule="atLeas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тоги работы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ционерное общество «Рязанская ипотечная корпорация» (далее АО «РИК») создана Правительством Рязанской области в 2004 году со 100,0 % участием государственного капитала  области.                                      Основная цель создания АО «РИК»  - развитие ипотечного кредитования на территории Рязанской области. АО «РИК» является членом Ассоциации ипотечных компаний с 2007 года и с 2013 года членом саморегулируемой организации НП «Объединение ипотечных компаний». По состоянию на 01.01.2017 года АО «РИК» осуществляет свою деятельность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ыдача ипотечных кредитов и займов по федеральным Стандартам АО «Агентство по ипотечному жилищному кредитованию» (далее – АО  «АИЖК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ая линейка ипотечных продуктов по федеральным стандартам  в 2016 году предусматривала возможность приобрести жилье на вторичном или на первичном рынке, в том числе с использованием средств государственной поддержки. Объем выданных кредитов за весь период работы превысил 2,825 млрд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самых востребованных кредитных продуктов в 2016 году являлась «Ипотека с государственной поддержкой», предусматривающая пониженную процентную ставку при приобретении жилья на первичном рынке.  В рамках данного продукта была предусмотрена такая опция, как использование справки по форме кредитора, расширяющая спектр участников данной программы. В 2016 году минимальная процентная ставка по данному кредитному продукту составляла 10,75% годовых, максимальная процентная ставка составляла 11,25% годовых. Помимо этого в рамках данной программы предусматривались вычеты из процентной ставки 0,25% для отдельных категорий граждан, таких как: семьи, имеющие 3 и более детей и участники программы «Жилье для российской семьи».  В рамках данной программы в 2016 году было выдано кредитов и займов на сумму свыше 20,36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родолжил свою реализацию кредитный  продукт «Стандартный», который предусматривал приобретение жилья на вторичном рынке. Минимальная процентная ставка по данному продукту в 2016 году составляла 12,0 % годовых. В рамках данной программы в 2016 году было выдано кредитов и займов на сумму свыше 36,89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орация активно участвует в общероссийской программе по и развитию накопительно - ипотечной системы обеспечения жильем военнослужащих. Ведется широкая разъяснительная работа среди военнослужащих по вопросам участия в программе. По состоянию на 01.01.2017 года  выдано  займов (кредитов) на сумму свыше 500,2 млн. рублей для приобретения жилья военнослужащим. Процентная ставка  по данному кредитному продукту в 2016 году составила 11,5% годов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оссийской Федерации дан старт государственной программе «Жилье для российской семьи». В  2015 году Рязанская область присоединилась к реализации данной программы на территории Рязанской области. В рамках программы были отобраны два застройщика: «Килстройинвест» с проектом «Экополис» в п. Варские  и СНП «Светлый» с проектом «Смайлино» в п. Карцево (г. Рязань). АО РИК на основании постановления Правительства Рязанской области №304 от 29.10.2014 года является региональным оператором по ведению сводного реестра граждан на территории Рязанской области. Помимо этого, с привлечением АО «РИК» участниками программы «Жилье для российской семьи было оформлено  17 кредитов и займов на общую сумму   21,79 млн. рублей. По состоянию на 31.12.2016 года в едином реестре граждан состояло 196 заяв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овь в линейке АО «АИЖК» появился такой кредитный продукт, как «Перекредитование граждан», предусматривающий снижение процентной ставки по действующему кредиту (займу). Данная программа актуальна среди заемщиков, ипотечные кредиты и займы которых оформлены в более ранние периоды с более высокой процентной ста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социальных программ, направленных на поддержку отдельных категорий граждан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одпрограмма «Развитие малоэтажного жилищного строительства» государственной программы  Рязанской области  «Социальное и экономическое развитие населенных пунктов в 2015-2020 года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й подпрограммы возможно строительство малоэтажного жилья, находящегося на территориях комплексной застройки, имеющей необходимый набор социальной инфраструктуры, уровень технической и коммунальной оснащенности, транспортной доступ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рамках данной подпрограммы предусмотрено три вида социальных выплат за счет средств бюджета Рязан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выплата на первоначальный</w:t>
        <w:tab/>
        <w:t xml:space="preserve"> взнос при привлечении ипотечного кредита (займа) на строительство жилья в размере до 10% от расчетной стоимости строительства для специалистов, до 20% от расчетной стоимости для работников бюджетной сферы и семей, имеющих трех и более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выплата на субсидирование процентной ставки в течение пяти лет с момента выдачи ипотечного кредита (зай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выплата на погашение основного долга по истечении 5 лет в размере 20% от расчетной стоимости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данная подпрограмма была обеспечена финансированием только в части предоставления социальных выплат на исполнение обязательств по субсидированию процентной ставки перед гражданами – участниками подпрограммы прошлых лет. Общая сумма субсидирования в 2016 году составила 1 444 895,6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дпрограмма «Долгосрочное ипотечное кредитовании строительства и приобретения жилья» государственной программы  Рязанской области  «Социальное и экономическое развитие населенных пунктов в 2015-2020 год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й подпрограммы предусмотрено субсидирование части первоначального взноса при привлечении ипотечного кредита (займа). Однако,  в 2016 году подпрограмма не была обеспечена финанс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АО «РИК» как регионального оператора в инфраструктуре АО «АИЖК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2011 года на региональных операторов была возложена задача по продвижению политики АО «АИЖК» в соответствии со Стратегией развития ипотечного жилищного кредитования в РФ до 2020 года, утвержденной распоряжением Правительства РФ от 08.11.2014 года №2242-р, при этом основная роль регионального оператора, которым является АО «РИК», заключается в развитии регионального рынка ипотечного кредитования, в содействии органам местного самоуправления в реализации программ поддержки заемщиков, участие в строительстве жилья экономического класса для последующей продажи с использованием ипотечных жилищных кредитов; разработке и запуске специальных программ ипотечного жилищного кредитования на региональном  уровне. Деятельность регионального оператора во взаимоотношениях с АО «АИЖК» была разделена на роли. В соответствии с этим, АО «РИК» была аккредитована как Поставщик закладных, имеющая 1(высокий) рейтинг и входящая в первую группу поставщиков закладных. В рамках данной аккредитации  АО «РИК» осуществляет деятельность по рефинансированию ипотечных кредитов и займов в рамках заключенных догово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, в 2016 году АО «АИЖК» обязало АО «РИК» выкупить объекты недвижимости, находящиеся на балансе АО «АФЖС» и АО «АИЖК» по причине несостоятельности заемщиков, ипотечные кредиты и займы по которым были выданы различными кредитными и некредитными организациями Рязанской области. Практически все объекты являлись проблемными, более того, цены на эти объекты, предложенные АО «АИЖК», были выше среднерыночной по региону. В случае отказа со стороны АО «РИК» выкупить данные объекты на свой баланс,  АО «АИЖК» отказалось бы исполнять свои обязательства по приобретению закладных у АО «РИК».  АО «РИК» было вынуждено приобрести данные объекты на свой баланс.              В сложившейся ситуации были понесены  значительные дополнительные расходы, которые привели  к отвлечению оборотных средств, необходимых для обеспечения процесса непрерывности выдачи и рефинансирования ипотечных займов, что  привело к увеличению размера кредиторской задолженности АО «РИК» и снижению размера чистых активов на конец 2016 г.  по сравнению с аналогичными показателями на конец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было рефинансировано закладных на общую сумму 51,32 млн. рублей с учетом полученных процентов при рефинанс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имо вышеуказанного направления АО «РИК» была аккредитована  как  Агент по сопровождению закладных, имеющая высокую оценку,  и  как Агент по взысканию на территории Рязанской области.  Однако, в ноябре 2015 года АО «АИЖК» провело открытый конкурс на определение единого оператора по сервису закладных на территории РФ и приняло решение расторгнуть все договоры на оказание услуг по сопровождению и взысканию с региональными операторами и сервисными компаниями и передать все полномочия банку ВТБ 24. Вознаграждение за оказываемые услуги являлось одним из основных источников доходов АО «РИК», обеспечивающих его деятельность. Данное решение АО «АИЖК» повлекло за собой организационные изменения в структуре АО «РИК», связанные с существенным сокращением его штата, а также существенное снижение уровня дох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вязи с этим, было принято решение о покупке пула закладных банков – партнеров для поддержания финансовой стабильност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показатели работы АО РИК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77"/>
        <w:gridCol w:w="2139"/>
        <w:gridCol w:w="242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, руб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инансировано, рубле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624 9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 987 33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дартны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93 3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59 05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трой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60 9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0 18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24 3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owerC;Courier New" w:hAnsi="FlowerC;Courier New" w:cs="FlowerC;Courier New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кладные на баланс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35 8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sz w:val="28"/>
                <w:szCs w:val="28"/>
                <w:lang w:val="en-US"/>
              </w:rPr>
            </w:pPr>
            <w:r>
              <w:rPr>
                <w:rFonts w:cs="FlowerC;Courier New" w:ascii="FlowerC;Courier New" w:hAnsi="FlowerC;Courier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514 3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 319 246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анализируемый период произошло снижение объема рефинансирования в АО «АИЖК». Это связано с  увеличением портфеля закладных, находящегося на балансе АО «РИК» для поддержания финансовой устойчивости и стабильности развит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стижение основных экономических показателей (Таблицы 1 и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Выполнение планов по доход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66"/>
        <w:gridCol w:w="1976"/>
        <w:gridCol w:w="180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 исполнено за 2016г 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план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агентским соглашениям с АИЖК и др. Агентств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 685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помещения в арен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7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ступающие от Агентств при рефинансировании закладны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276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 по закладным и займам, размещенным на баланс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 570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инансированные закладные (без учета проценто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05 970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мулируемые аннуитетные платеж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786,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едоставления услуг по обращению взыскания на заложенное имущество и сопровождение сделок с недвижимостью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641,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депозитному догово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2 103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я залоговой недвижи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8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формирования пакета документов заемщ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35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заемщиков соц.програ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34,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озможные  доход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90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420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753 289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5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 по доходам в 2016г. выполнен в целом на  100,5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 Выполнение планов по расход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26"/>
        <w:gridCol w:w="1954"/>
        <w:gridCol w:w="1804"/>
      </w:tblGrid>
      <w:tr>
        <w:trPr>
          <w:trHeight w:val="11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 за 2016 г 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план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 и содержание основ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223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 другие расходы, связанные с содержанием офиса и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12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%</w:t>
            </w:r>
          </w:p>
        </w:tc>
      </w:tr>
      <w:tr>
        <w:trPr>
          <w:trHeight w:val="3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ски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больничным лист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36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(включая расходы на резерв отпусков согласно ПБУ-8/201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1 524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от ФОТ и др. нало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 255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439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23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елефонной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143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храны пом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546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78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%</w:t>
            </w:r>
          </w:p>
        </w:tc>
      </w:tr>
      <w:tr>
        <w:trPr>
          <w:trHeight w:val="77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 и  приобретение МП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221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%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40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ованной залоговой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7 5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7 59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закладных, рефинансируемых в Агент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56 07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%</w:t>
            </w:r>
          </w:p>
        </w:tc>
      </w:tr>
      <w:tr>
        <w:trPr>
          <w:trHeight w:val="6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уплачиваемые банкам по закладным, прочие уплачиваемые процен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055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</w:tr>
      <w:tr>
        <w:trPr>
          <w:trHeight w:val="10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ируемые аннуитетные платежи, перечисляемые в Агент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 291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37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счетно-кассовое обслуживание банков по расчетным сч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35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  <w:tr>
        <w:trPr>
          <w:trHeight w:val="70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средств по соц. програм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 283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%</w:t>
            </w:r>
          </w:p>
        </w:tc>
      </w:tr>
      <w:tr>
        <w:trPr>
          <w:trHeight w:val="129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расходы (оплата госпошлин, нотариальные расходы, членские взносы в Ассоциацию ипотечных компаний, Палату Недвижимости, госпошлины, , РБ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 532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250 5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264 991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по расходам в 2016г.  выполнен в целом на 100,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(2016 г.) среднесписочная численность персонала по сравнению с 2015г. уменьшилась на 23% в связи с сокращением штата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 АО «РИК» с 01.12. 2016 г. повысилась в среднем на 20%  по сравнению с 2015г, в том числе у генерального директора –         на 4,5%. В 2016 г. были произведены расходы в виде выплат в связи с сокращением штата в сумме 254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ая прибыль  по итогам 2016 года составила 190 267,51 руб. Полученная чистая прибыль находится в составе оборотных средств организации и используется для </w:t>
      </w:r>
      <w:r>
        <w:rPr/>
        <w:t xml:space="preserve"> </w:t>
      </w:r>
      <w:r>
        <w:rPr>
          <w:sz w:val="28"/>
          <w:szCs w:val="28"/>
        </w:rPr>
        <w:t>выдачи ипотечных кредитов (займов) по федеральным стандартам, которые в соответствии с Законом «Об ипотеке» оформляются закладными. В дальнейшем  эти кредиты  рефинансируются в АО «АИЖК» в соответствии с  заключенными соглашениями. Средства, поступающие от рефинансирования, впоследствии также направляются на выдачу ипотечных кредитов (займов) и, таким образом, происходит непрерывный процесс выдачи и рефинансирования ипотечных кредитов (займов) на территории Рязанской области, что является основной задачей деятельности АО «Р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воей деятельности АО «РИК» видит в развитии следующих направ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едеральной программе «Жилье для российской семь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ача ипотечных кредитов (займов) по федеральным Стандарта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бота по новым кредитным продуктам АО «АИЖК» и банков – партне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ение непрерывности процесса рефинансирования ипотечных кредитов, выданных по Стандартам АО «АИЖ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, направленных на улучшение жилищных условий жителей Рязанского региона, в том числе подпрограммы «Развитие малоэтажного жилищного строительства» и подпрограммы «Долгосрочное ипотечное кредитование строительства  и приобретения жилья»  государственной программы Рязанской области «Социальное и экономическое развитие населенных пунктов в 2015-2020 годах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циальных программ, предусматривающих сниженную процентную ставку для отдельных категорий гражд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Корпорации по программам АО «АИЖК», включая обязательные курсы и вебинары.</w:t>
      </w:r>
    </w:p>
    <w:p>
      <w:pPr>
        <w:pStyle w:val="Normal"/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:                                                          Е.В.Шаванг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                        М.С.Кузнецова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/>
        <w:t>Представители област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      _________________     Семенов С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(дата)               (подпись)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      _________________     Рассудимов М.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(дата)               (подпись)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      _________________     Подковырова Н.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(дата)               (подпись)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      _________________     Андрияшина Т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(дата)               (подпись)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ower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 55" w:hAnsi="Univers 55" w:cs="Univers 5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8:00Z</dcterms:created>
  <dc:creator>Марина Станиславовна Кузнецова</dc:creator>
  <dc:description/>
  <cp:keywords/>
  <dc:language>en-US</dc:language>
  <cp:lastModifiedBy>Елена Анатольевна Харламова</cp:lastModifiedBy>
  <cp:lastPrinted>2017-03-14T16:24:00Z</cp:lastPrinted>
  <dcterms:modified xsi:type="dcterms:W3CDTF">2017-07-12T13:01:00Z</dcterms:modified>
  <cp:revision>8</cp:revision>
  <dc:subject/>
  <dc:title/>
</cp:coreProperties>
</file>