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 о финансово-хозяйственной деятельности 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Рязанская ипотечная корпорация» за 2017 г. </w:t>
      </w:r>
    </w:p>
    <w:p>
      <w:pPr>
        <w:pStyle w:val="Normal"/>
        <w:spacing w:lineRule="atLeast" w:line="24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8"/>
          <w:szCs w:val="28"/>
          <w:u w:val="single"/>
        </w:rPr>
        <w:t>Итоги работы за 2017 год.</w:t>
      </w:r>
    </w:p>
    <w:p>
      <w:pPr>
        <w:pStyle w:val="Normal"/>
        <w:spacing w:lineRule="atLeast" w:line="24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Рязанская ипотечная Корпорация» (далее – АО РИК) создана Правительством Рязанской области в 2004 году со 100% участием государственного капитала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создания АО РИК  - развитие ипотечного кредитования на территории Рязанской области, реализация целевых жилищных программ, предусматривающих поддержку отдельных категорий граждан при приобретении жилья как на региональном, так и на федера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О РИК  является членом Ассоциации ипотечных компаний с 2007 года и с 2013 года членом саморегулируемой организации НП «Объединение ипотечных комп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весь период работы корпорации выдано более 3,5 тыс.  кредитов и займов на общую сумму свыше  2,9 млрд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.01.2018 года АО РИК осуществляет свою деятельность по следующим направлени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ипотечных кредитов и займов по федеральным Стандартам АО «Агентство ипотечного жилищного кредитования» (далее – АО АИЖК) и собственным программам.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ная линейка ипотечных продуктов по федеральным стандартам  в 2017 году предусматривала возможность приобретения жилья на вторичном или на первичном рынке, в том числе с использованием средств государственной поддержки, а также возможность уменьшения финансовой нагрузки по имеющемуся ипотечному кредиту (займу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периоде процентные ставки по Стандартам АИЖК были весьма привлекательны и являлись одними из самых низких, представленных на рынке.      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редитный продукт «Приобретение готового жилья» предусматривал минимальную процентную ставку в 2017 году  9,25% годовы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дним из самых востребованных кредитных продуктов в 2017 году являлся продукт «Перекредитование», предусматривающий снижение процентной ставки по действующему кредиту (займу). Данная программа стала актуальной среди заемщиков, ипотечные кредиты и займы которых оформлены в более ранние периоды с высокой процентной ставк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илась реализация программы «Новостройка». В 2017 году минимальная процентная ставка по данному кредитному продукту составляла 9,0% годовых, максимальная процентная ставка составляла 9,5% годовых. Помимо этого в рамках данной программы предусматривались вычеты из процентной ставки 0,25% для отдельных категорий граждан, таких как: семьи, имеющие 3 и более детей и участники программы «Жилье для российской семь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всей линейки кредитных продуктов АИЖК (за исключением «Военной ипотеки»)  стало возможным использование таких опций, как справка по форме кредитора, «легкая ипотека» по двум документам и приобретение аппартаментов,  расширивших спектр потенциальных заемщиков по программам АИЖК. Кроме того, в рамках продуктов «Новостройка» и «Готовое жилье» возможно использование опции «Материнский капитал», позволяющей снизить первоначальный взнос до 10% от суммы приобретаемого жилья и увеличить максимально возможную сумму кред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</w:t>
      </w:r>
      <w:r>
        <w:rPr>
          <w:sz w:val="28"/>
          <w:szCs w:val="28"/>
        </w:rPr>
        <w:t>Для расширения продуктовой линейки предлагаемых ипотечных продуктов, а также для возможности как можно большему количеству граждан улучшить свои жилищные условия, АО РИК разрабатывает и реализует собственные программы кредитования граждан, такие как: кредитный продукт «Ремонтный»,  «Малоэтажное жилье», «Заем на приобретение готового жилого помещения», «Заем для сотрудников АО РИК». В 2017 году в рамках реализации данных программ было выдано займов на сумму  16,396 млн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социальных программ, направленных на поддержку отдельных категорий граждан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Развитие малоэтажного жилищного строительства» государственной программы  Рязанской области  «Социальное и экономическое развитие населенных пунктов в 2015-2020 годах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й подпрограммы возможно строительство малоэтажного жилья, находящегося на территориях комплексной застройки, имеющ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й набор социальной инфраструктуры, уровень технической и коммунальной оснащенности, транспортной доступност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в рамках данной подпрограммы предусмотрено три вида социальных выплат за счет средств бюджета Рязанской области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циальная выплата на первоначальный</w:t>
        <w:tab/>
        <w:t xml:space="preserve"> взнос при привлечении ипотечного кредита (займа) на строительство жилья в размере до 10% от расчетной стоимости строительства для специалистов, до 20% от расчетной стоимости для работников бюджетной сферы и семей, имеющих трех и более детей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циальная выплата на субсидирование процентной ставки в течение пяти лет с момента выдачи ипотечного кредита (займа)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выплата на погашение основного долга по истечении 5 лет в размере 20% от расчетной стоимости строитель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данная подпрограмма была обеспечена финансированием только в части предоставления социальных выплат на исполнение обязательств перед гражданами – участниками подпрограммы прошлых лет. Общая сумма субсидирования в 2017 году составила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8,29  рублей, в том числе по выплатам основного долга по истечении 5 лет с момента оформления займа (кредита) в сумме 1 962 334,55 рублей. В 2017 году участниками программы стали еще 9 человек. В результате их участия в строительную отрасль было привлечено 12,078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Долгосрочное ипотечное кредитование строительства и приобретения жилья» государственной программы  Рязанской области  «Социальное и экономическое развитие населенных пунктов в 2015-2020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й подпрограммы было предусмотрено субсидирование части первоначального взноса при привлечении ипотечного кредита (займа) для отдельных категорий граждан. Однако, с 2015  года  подпрограмма не обеспечена финансированием, а в 2017 году постановлением Правительства Рязанской области № 386 от 19.12.2017. данная программа признана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язанской области №30-ОЗ от 17.05.2011 года АО РИК ежеквартально возвращает в бюджет Рязанской области средства, полученные в качестве оплаты основного долга и процентов за пользование займами от участников прошлых лет областных целевых программ, таких как: «Обеспечение жильем молодых семей 2005-2010г.г.» и «Долгосрочное финансирование и ипотечное кредитование строительства и приобретения жилья на 2006-2010 годы». В 2017 году в бюджет Рязанской области было возвращено 5 170 807,32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АО РИК как регионального оператора в инфраструктуре АО АИЖК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звития ипотечного жилищного кредитования в РФ до 2020 года, утвержденной распоряжением Правительства РФ от 08.11.2014 года №2242-р, деятельность регионального оператора во взаимоотношениях с АИЖК была разделена на роли. При этом основная роль регионального оператора, которым является АО РИК, заключается в развитии регионального рынка ипотечного кредитования, в содействии</w:t>
      </w:r>
      <w:r>
        <w:rPr/>
        <w:t xml:space="preserve"> </w:t>
      </w:r>
      <w:r>
        <w:rPr>
          <w:sz w:val="28"/>
          <w:szCs w:val="28"/>
        </w:rPr>
        <w:t>органам местного самоуправления в реализации программ поддержки заемщиков, участие в строительстве жилья экономического класса для последующей продажи с использованием ипотечных жилищных кредитов; разработке и запуске специальных программ ипотечного жилищного кредитования на региональном уровне. В соответствии с этим, АО РИК была аккредитована как Поставщик закладных, имеющая 1(высокий) рейтинг и входящая в первую группу поставщиков закладных. В рамках данной аккредитации АО РИК осуществляет деятельность по рефинансированию ипотечных кредитов и займов в рамках заключенных договоров. Однако, в 2017 году АО АИЖК продолжило развивать направление работы с банками как первичными кредиторами, с последующим выкупом закладных напрямую у банков, а также внедрило работу по выдаче займов в рамках агентской технологии со своего баланса, сведя к минимуму  объем работы с региональными операторами, что, в свою очередь, привело к значительному снижению доходов АО Р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было рефинансировано закладных на общую сумму 28,56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показатели работы АО РИК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665"/>
        <w:gridCol w:w="2164"/>
        <w:gridCol w:w="240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д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ыдано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инансир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514 3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319 24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b/>
                <w:b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ое жилье», «Перекредитова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66 5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76 317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овострой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8 8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7 368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алоэтажное жилищн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 078 863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owerC;Courier New" w:hAnsi="FlowerC;Courier New" w:cs="FlowerC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ные на балан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05 6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lowerC;Courier New" w:hAnsi="FlowerC;Courier New" w:cs="FlowerC;Courier New"/>
                <w:sz w:val="28"/>
                <w:szCs w:val="28"/>
              </w:rPr>
            </w:pPr>
            <w:r>
              <w:rPr>
                <w:rFonts w:cs="FlowerC;Courier New" w:ascii="FlowerC;Courier New" w:hAnsi="FlowerC;Courier New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,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 259 9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 563 685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анализируемый период произошло снижение объема рефинансирования в АИЖК. Это связано с  увеличением портфеля закладных, находящегося на балансе АО РИК для поддержания финансовой устойчивости и стабильности развития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жение основных экономических показателей.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Выполнение планов по дох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2"/>
        <w:gridCol w:w="1961"/>
        <w:gridCol w:w="19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 за 2017г (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помещения в арен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10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8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 агентским соглашениям с Банком «Возрождение» (ПАО) г.Моск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20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по закладным и займам, размещенным на баланс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4 213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4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7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6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инансированные закладные (без учета процент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00 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87 818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ступающие от агентств при рефинансирова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867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ируемые аннуитетные платеж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 487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я залоговой недвижим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 00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формирования пакета документов заемщ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озможные  доход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 652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,3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500 000,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648 642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3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по доходам в 2017г. выполнен в целом на  100,3% 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Выполнение планов по расх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826"/>
        <w:gridCol w:w="1954"/>
        <w:gridCol w:w="1796"/>
      </w:tblGrid>
      <w:tr>
        <w:trPr>
          <w:trHeight w:val="110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 за 2017 г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и содержание основных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 355,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платежи другие расходы, связанные с содержанием офиса и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575 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%</w:t>
            </w:r>
          </w:p>
        </w:tc>
      </w:tr>
      <w:tr>
        <w:trPr>
          <w:trHeight w:val="37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00 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больничным листа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554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(включая расходы на резерв отпусков согласно ПБУ-8/2010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5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795 946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4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от ФОТ и др. нало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 450,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98,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08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телефонной связ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45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храны пом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50 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597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43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рас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4,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%</w:t>
            </w:r>
          </w:p>
        </w:tc>
      </w:tr>
      <w:tr>
        <w:trPr>
          <w:trHeight w:val="77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 и  приобретение МП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069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%</w:t>
            </w:r>
          </w:p>
        </w:tc>
      </w:tr>
      <w:tr>
        <w:trPr>
          <w:trHeight w:val="28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7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ованной залоговой недвижим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 131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2 13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закладных, рефинансируемых в Агент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67 935,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%</w:t>
            </w:r>
          </w:p>
        </w:tc>
      </w:tr>
      <w:tr>
        <w:trPr>
          <w:trHeight w:val="657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, уплачиваемые банкам по закладным, прочие уплачиваемые процен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77,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%</w:t>
            </w:r>
          </w:p>
        </w:tc>
      </w:tr>
      <w:tr>
        <w:trPr>
          <w:trHeight w:val="1084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ируемые аннуитетные платежи, перечисляемые в Агент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960,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19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счетно-кассовое обслуживание банков по расчетным сч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65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%</w:t>
            </w:r>
          </w:p>
        </w:tc>
      </w:tr>
      <w:tr>
        <w:trPr>
          <w:trHeight w:val="351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%</w:t>
            </w:r>
          </w:p>
        </w:tc>
      </w:tr>
      <w:tr>
        <w:trPr>
          <w:trHeight w:val="413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он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расходы ( госпошлины, нотариальные расходы, членские взносы в АИК, РБП, и.т.д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777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 512 131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464 099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,9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по расходам в 2017г.  выполнен в целом на 99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(2017 г.) среднесписочная численность персонала по сравнению с 2016г. уменьшилась на 10%, заработная плата сотрудников не повыш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тая прибыль  по итогам 2017 года составила 95 935,63 руб. Полученная чистая прибыль находится в составе оборотных средств организации и используется для  выдачи ипотечных кредитов (займов), в том числе, по федеральным стандартам, которые в соответствии с Законом «Об ипотеке» оформляются закладными. В дальнейшем  эти займы как рефинансируются в АО АИЖК в соответствии с  заключенными соглашениями, так и остаются на балансе АО РИК с целью поддержания финансовой устойчивости организации. Средства, поступающие от рефинансирования, впоследствии также направляются на выдачу ипотечных кредитов (займов) и, таким образом, происходит непрерывный процесс выдачи и рефинансирования ипотечных кредитов (займов) на территории Рязанской области, что является основной задачей деятельности АО Р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Перспективы развития АО РИК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витие на территории Рязанской области приоритетных проектов, связанных с повышением доступности ипотеки для граждан, а соответственно с увеличением возможности приобретения жилья с помощью ипотечного кредитова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арендного жилья на территории Рязанской обла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ыдача ипотечных кредитов (займов) по федеральным Стандартам, в том числе по новому продукту «Семейная ипотека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с органами власти, застройщиками, организациями в рамках ознакомления с новым ипотечным продуктом «Семейная ипотека» с государственной поддержк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беспечение непрерывности процесса рефинансирования ипотечных кредитов, выданных по Стандартам АО АИЖ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вых программ, направленных на улучшение жилищных условий жителей Рязанского региона, в том числе подпрограммы «Развитие малоэтажного жилищного строительства» государственной программы Рязанской области «Социальное и экономическое развитие населенных пунктов в 2015-2020 годах»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социальных программ, предусматривающих различные виды государственной поддержки для отдельных категорий граждан при приобретении жилья с использованием ипотеч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Е.В. Шаван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Е.Ю. Один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тавители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_________________           Семенов С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та)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_________________           Рассудимов М.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та)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_________________           Подковырова Н.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та)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_________________           Андрияшина Т.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ата)                           (подпись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lower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55" w:hAnsi="Univers 55" w:cs="Univers 5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6:00Z</dcterms:created>
  <dc:creator>Ted</dc:creator>
  <dc:description/>
  <cp:keywords/>
  <dc:language>en-US</dc:language>
  <cp:lastModifiedBy>Елена Юрьевна Одинцева</cp:lastModifiedBy>
  <cp:lastPrinted>2018-03-21T12:23:00Z</cp:lastPrinted>
  <dcterms:modified xsi:type="dcterms:W3CDTF">2018-03-23T07:06:00Z</dcterms:modified>
  <cp:revision>28</cp:revision>
  <dc:subject/>
  <dc:title>390000, г</dc:title>
</cp:coreProperties>
</file>