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 заключению контракта на оказание услуг по заключению договора № УН 1459  поставки и сопровождения экземпляров систем КонсультантПлюс, официальный дистрибьютор ООО «Консультант–Ока» г. Рязань ИНН 6229020329 на 2021 год на сумму: договора составляет: 94 992 (Девяносто четыре тысячи девятьсот девяносто два) руб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lang w:val="en-US"/>
              </w:rPr>
              <w:t xml:space="preserve"> 992</w:t>
            </w:r>
            <w:r>
              <w:rPr/>
              <w:t xml:space="preserve"> рубл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992 (Девяносто четыре тысячи девятьсот девяносто два)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6:00Z</dcterms:created>
  <dc:creator>harlamova</dc:creator>
  <dc:description/>
  <cp:keywords/>
  <dc:language>en-US</dc:language>
  <cp:lastModifiedBy>pressa</cp:lastModifiedBy>
  <cp:lastPrinted>2014-02-10T12:02:00Z</cp:lastPrinted>
  <dcterms:modified xsi:type="dcterms:W3CDTF">2021-01-14T11:31:00Z</dcterms:modified>
  <cp:revision>4</cp:revision>
  <dc:subject/>
  <dc:title/>
</cp:coreProperties>
</file>