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и, заключенные по результатам закупки у субъектов малого и среднего предпринимательства- не заключались - за май 202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6-04T06:57:00Z</dcterms:modified>
  <cp:revision>7</cp:revision>
  <dc:subject/>
  <dc:title/>
</cp:coreProperties>
</file>