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 заключению контракта на оказание услуг по заключение договора абонентского обслуживания по сопровождению программного продукта «1С:Предприятие  на 2021 год. по сопровождению программного продукта «1С:Предприятие  на 2021 год с ООО «Эксперт Сервис» ИНН 6234011930  сумма: договора составляет: 96 000 (Девяносто шесть тысяч) рубл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6000 рубл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000 (Девяносто шесть тысяч)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58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21-01-12T08:59:00Z</dcterms:modified>
  <cp:revision>3</cp:revision>
  <dc:subject/>
  <dc:title/>
</cp:coreProperties>
</file>